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РГАНИЗАЦИИ ПРОВЕДЕНИЯ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ПЕРМСКОГО МУНИЦИПАЛЬНОГО РАЙОНА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Земского Собрания «О бюджете Пермского муниципального района на 2021 год и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решения Земского Собрания Пермского муниципального района «</w:t>
      </w:r>
      <w:r>
        <w:rPr>
          <w:iCs/>
          <w:sz w:val="28"/>
          <w:szCs w:val="28"/>
        </w:rPr>
        <w:t>О бюджете Пермского муниципального района на 2021 год и на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Пермского муниципального района </w:t>
      </w:r>
      <w:r>
        <w:rPr>
          <w:iCs/>
          <w:sz w:val="28"/>
          <w:szCs w:val="28"/>
        </w:rPr>
        <w:t>от 19.10.2020 № СЭД-2020-299-01-01-02-05С-122 «О публичных слушаниях по проекту решения Земского Собрания «О бюджете Пермского муниципального района на 2021 год и на плановый период 2022 и 2023 годов»</w:t>
      </w:r>
      <w:r>
        <w:rPr>
          <w:sz w:val="28"/>
          <w:szCs w:val="28"/>
        </w:rPr>
        <w:t>, которое было опубликовано в бюллетене муниципального образования «Пермский муниципальный район» от 02.11.2020 № 23 и размещено на официальных сайтах Земского Собрания Пермского муниципального района и Пермского муниципального района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emsobr.permraion.ru</w:t>
        </w:r>
      </w:hyperlink>
      <w:r>
        <w:rPr>
          <w:sz w:val="28"/>
          <w:szCs w:val="28"/>
        </w:rPr>
        <w:t>),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n.ru</w:t>
        </w:r>
      </w:hyperlink>
      <w:r>
        <w:rPr>
          <w:sz w:val="28"/>
          <w:szCs w:val="28"/>
        </w:rPr>
        <w:t>) 02.11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Земского Собрания «</w:t>
      </w:r>
      <w:r>
        <w:rPr>
          <w:iCs/>
          <w:sz w:val="28"/>
          <w:szCs w:val="28"/>
        </w:rPr>
        <w:t>О бюджете Пермского муниципального района на 2021 год и на плановый период 2022 и 2023 годов</w:t>
      </w:r>
      <w:r>
        <w:rPr>
          <w:sz w:val="28"/>
          <w:szCs w:val="28"/>
        </w:rPr>
        <w:t>» размещен в бюллетене муниципального образования «Пермский муниципальный район» от 02.11.2020 № 23 и размещено на официальных сайтах Земского Собрания Пермского муниципального района и Пермского муниципального района в сети «Интернет» (www.zemsobr.permraion.ru), (www.permraion.ru) 02.11.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 состоялись 24 ноября 2020 года в 16.00 час  по адресу:  г. Пермь, ул. Верхнемуллинская, 73, зал заседаний. На публичных слушаниях присутств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организационного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ушкин И.А. – заместитель председателя Земского Собрания Пер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ы организационного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диенко Д.В. – председатель комитета Земского Собрания Пермского муниципального района по экономическому развитию, бюджету и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рмаков С.В. – заместитель главы администрации Пермского муниципального района, руководитель аппарата администрации Перм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дких Т.Н. –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ицин А.А. – заместитель главы администрации Пермского муниципального района по социаль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рина Ю.О. – председатель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шивкова И.В. – консультант комитета Земского Собрания Пермского муниципального района по экономическому развитию, бюджету и нало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кова С.А. – консультант по правовым вопросам аппарата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администрации Пермского муниципального района, представители общественности, специалисты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 Варушкин Игорь Александрович. Секретарь публичных слушаний – Казакова Светлана Александровна.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Гладких Татьяна Николаевна –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, выступила по проекту решения Земского Собрания «О бюджете Пермского муниципального района на 2021 год и плановый период 2022 и 2023 годов».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: Шкарина Юлия Олеговна - председатель Контрольно-счетной палаты Пермского муниципального района, выступила с заключением Контрольно-счетной палаты Пермского муниципального района от 17.11.2020 № 221 к проекту решения Земского Собрания «О бюджете Пермского муниципального района на 2021 год и плановый период 2022 и 2023 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 по подготовке и организации проведения публичных слушаний по проекту решения Земского Собрания «О бюджете Пермского муниципального района на 2021 год и плановый период 2022 и 2023 годов» в установленные сроки письменные замечания и предложения от физических и юридических лиц не поступи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смотрев представленные материалы по итогам публичных слушаний, организационный комитет по подготовке и организации проведения публичных слушаний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ее заключение о результатах публичных слушаний и протокол публичных слушаний по проекту решения Земского Собрания «О бюджете Пермского муниципального района на 2021 год и плановый период 2022 и 2023 годов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Земскому Собранию Пермского муниципального района рассмотреть проект решения Земского Собрания «О бюджете Пермского муниципального района на 2021 год и плановый период 2022 и 2023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убличных слушаний                                                                 И.А. Вару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убличных слушаний                                                                 С.А. Каз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sobr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6:00Z</dcterms:created>
  <dc:creator>-</dc:creator>
  <dc:description/>
  <dc:language>en-US</dc:language>
  <cp:lastModifiedBy>01</cp:lastModifiedBy>
  <cp:lastPrinted>2019-12-04T08:51:00Z</cp:lastPrinted>
  <dcterms:modified xsi:type="dcterms:W3CDTF">2020-11-27T04:46:00Z</dcterms:modified>
  <cp:revision>2</cp:revision>
  <dc:subject/>
  <dc:title>ОРГАНИЗАЦИОННЫЙ КОМИТЕТ</dc:title>
</cp:coreProperties>
</file>